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08587,8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4986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4986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34986,5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4581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13590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13590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13590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13590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388171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388171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388171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388171,6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98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81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81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4-10-14T15:00:00Z</cp:lastPrinted>
  <dcterms:modified xsi:type="dcterms:W3CDTF">2024-12-19T14:53:37Z</dcterms:modified>
  <cp:revision>224</cp:revision>
  <dc:subject/>
  <dc:title/>
</cp:coreProperties>
</file>